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автоинспекция информирует: проводится широкомасштабная акция «Внимание, дети!»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5 мая по 11 июня 2025 года на территории обслуживания отдела Госавтоинспекции МУ МВД России «Волгодонское» проводится областная широкомасштабная акция «Внимание, дети!»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данной акции является предупреждение детского дорожно- транспортного травматизма на дорогах, формирование ответственного отношения водителей, пешеходов, пассажиров к соблюдению Правил дорожного движения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, сотрудники Госавтоинспекции примут участие в родительских собраниях на тему обеспечения безопасности несовершеннолетних на дороге, также напомнят детям и взрослым о необходимости строгого соблюдения ПДД, проведут для них различные тематические мероприятия «Засветись в темноте», «Дисциплинированный пешеход», «Безопасный пассажир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</w:t>
      </w:r>
      <w:r>
        <w:rPr>
          <w:sz w:val="28"/>
          <w:szCs w:val="28"/>
          <w:shd w:fill="FFFFFF" w:val="clear"/>
        </w:rPr>
        <w:t>обращается к родителям с призывом контролировать поведение несовершеннолетних вне дома, ежедневно им напоминать правила безопасного перехода проезжей части (остановиться, осмотреться, убедиться в безопасности) и самим неукоснительно выполнять все эти требования, чтобы быть примером для своих детей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трудники Госавтоинспекции Межмуниципального управления МВД России «Волгодонское» обращаются к родителям с убедительной просьбой исключить случаи предоставления возможности нахождения детей и подростков за рулем мототранспортных средств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еспечное отношение родителей, которые приобретают детям мототранспортные средства или разрешают своим детям управлять транспортом, может привести к дорожно-транспортному происшествию. Дети не имеют опыта вождения и не представляют страшных последствий, которые могут произойти в результате неправильных действий на дорог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управления любым видом мототранспорта обязательно наличие водительского удостоверения, для получения которого необходимо обучение в автошколе и сдача экзамена в Госавтоинспек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я напоминает, что управление транспортом без водительского удостоверения влечет наложение административного штрафа в размере от 5000 до 15000 рублей. За передачу управления лицу, не имеющему права управления транспортным средством, штраф составляет 30000 рублей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Госавтоинспекции МУ МВД России «Волгодонское»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0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2:00Z</dcterms:created>
  <dc:creator>Customer</dc:creator>
  <dc:description/>
  <dc:language>en-US</dc:language>
  <cp:lastModifiedBy>Пользователь</cp:lastModifiedBy>
  <dcterms:modified xsi:type="dcterms:W3CDTF">2025-05-19T08:32:00Z</dcterms:modified>
  <cp:revision>2</cp:revision>
  <dc:subject/>
  <dc:title>С 15 мая по 10 июня на территории МУ МВД России «Волгодонское» стартует Всероссийская широкомасштабная акция «Внимание, дети</dc:title>
</cp:coreProperties>
</file>